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ý uchádzač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mujeme Vám, že  Zadávateľovi prišiel od uchádzača návrh úpravy kúpnej zml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V. odst. 1 písm. b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Kupujúci poskytne Predávajúcemu preddavok č.2 vo výške 50 % z kúpnej ceny podľa Čl. III na základe zálohovej faktúry vystavenej Predávajúcim pred expedíciou tovaru (na základe dokladu o expedícii). Splatnosť zálohovej faktúry bude 30 dní odo dňa jej doručenia Kupujúc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Kupujúci uhradí zvyšných 10% kúpnej ceny podľa Čl.III Predávajúcemu po dodaní tovaru, čím je myslené montáž zariadenia s uvedením zariadenia do prevádzky , vrátane odladenia technologického programu a zaškolenia obsluhy, po protokolárnom prevzatí predmetu kúpy v závode Kupujúceho na  základe riadnej faktúry so splatnosťou 30 dní vystavenej Predávajúcim.  Prílohou faktúry bude dodací list (preberací protoko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eď: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Uvedený návrh neakceptujeme a platia pôvodné podmienky zverejnené zadávateľom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150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150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150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5</Words>
  <Characters>776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00:00Z</dcterms:created>
  <dc:creator>SoD</dc:creator>
  <dc:description/>
  <dc:language>en-US</dc:language>
  <cp:lastModifiedBy>SoD</cp:lastModifiedBy>
  <dcterms:modified xsi:type="dcterms:W3CDTF">2020-11-12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