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100" w:hanging="0"/>
        <w:rPr>
          <w:sz w:val="32"/>
          <w:szCs w:val="32"/>
        </w:rPr>
      </w:pPr>
      <w:r>
        <w:rPr>
          <w:sz w:val="32"/>
          <w:szCs w:val="32"/>
        </w:rPr>
        <w:t>Formulár cenovej ponuky</w:t>
      </w:r>
    </w:p>
    <w:p>
      <w:pPr>
        <w:pStyle w:val="TextBody"/>
        <w:spacing w:before="60" w:after="0"/>
        <w:ind w:left="100" w:hanging="0"/>
        <w:rPr/>
      </w:pPr>
      <w:r>
        <w:rPr/>
        <w:t xml:space="preserve">Opis predmetu zákazky – logický celok 1 - </w:t>
      </w:r>
      <w:r>
        <w:rPr>
          <w:b w:val="false"/>
        </w:rPr>
        <w:t>M</w:t>
      </w:r>
      <w:r>
        <w:rPr/>
        <w:t>ulti-systémová automatická linka</w:t>
      </w:r>
    </w:p>
    <w:p>
      <w:pPr>
        <w:pStyle w:val="Normal"/>
        <w:spacing w:before="253" w:after="0"/>
        <w:ind w:left="100" w:hanging="0"/>
        <w:rPr/>
      </w:pPr>
      <w:r>
        <w:rPr>
          <w:spacing w:val="-56"/>
          <w:u w:val="single"/>
        </w:rPr>
        <w:t xml:space="preserve"> </w:t>
      </w:r>
      <w:r>
        <w:rPr>
          <w:u w:val="single"/>
        </w:rPr>
        <w:t>Minimálne požadované technické paramet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620" w:right="66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5423" w:type="dxa"/>
        <w:jc w:val="left"/>
        <w:tblInd w:w="1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04"/>
        <w:gridCol w:w="1581"/>
        <w:gridCol w:w="3231"/>
        <w:gridCol w:w="703"/>
        <w:gridCol w:w="1814"/>
        <w:gridCol w:w="2221"/>
        <w:gridCol w:w="2657"/>
        <w:gridCol w:w="2110"/>
      </w:tblGrid>
      <w:tr>
        <w:trPr>
          <w:trHeight w:val="29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39" w:after="0"/>
              <w:ind w:left="201" w:right="19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Zadávateľ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39" w:after="0"/>
              <w:ind w:left="8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iluma, spol. s r.o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39" w:after="0"/>
              <w:ind w:left="346" w:right="33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Kód výzvy: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39" w:after="0"/>
              <w:ind w:left="106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OPVaI-MH/DP/2018/1.2.2-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3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Čas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8" w:right="1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9" w:right="9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aramet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8" w:right="357" w:hanging="16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žadovaná hodnot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firstLine="10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*Hodnota parametra predkladateľa ponu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0" w:right="1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ypové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značenie</w:t>
            </w:r>
          </w:p>
          <w:p>
            <w:pPr>
              <w:pStyle w:val="TableParagraph"/>
              <w:widowControl w:val="false"/>
              <w:spacing w:before="0" w:after="0"/>
              <w:ind w:left="151" w:right="1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zariadenia/ logického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elku, resp.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ídavných</w:t>
            </w:r>
          </w:p>
          <w:p>
            <w:pPr>
              <w:pStyle w:val="TableParagraph"/>
              <w:widowControl w:val="false"/>
              <w:spacing w:lineRule="exact" w:line="210" w:before="1" w:after="0"/>
              <w:ind w:left="149" w:right="1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zariadení/príslušenstv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ena v EUR bez DPH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98" w:after="0"/>
              <w:ind w:left="1674" w:hanging="1109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CNC frézovacie, vyvŕtavacie, rezacie a označovacie centrum so simultánnym pohybom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3" w:right="13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NC píl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ozsah rezania minimálne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 kolmom smere 0° mi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345" w:right="3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0x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 kolmom smere 45° min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2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347" w:right="3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00x4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 kolmom smere 60° mi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347" w:right="3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00x4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ýchlosť rezania pásu mi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10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/m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347" w:right="32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ýkon motora min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2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ozsah natočenia píl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347" w:right="3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in. -45°/+60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eranie výšky profil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347" w:right="3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žaduje s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utomatický prítlak pri rezan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347" w:right="3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žaduje s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 w:before="40" w:after="0"/>
              <w:ind w:left="109" w:right="7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utomatický odber malých kusov materiál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347" w:right="3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žaduje s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206" w:right="209" w:firstLine="5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Vstupný, výstupný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opravník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ĺžka pre vstup a výstu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347" w:right="3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in.12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alčekový dopravník šírka min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345" w:right="3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lečná hmotnosť dopravníka min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132" w:hanging="0"/>
              <w:jc w:val="righ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Kg/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347" w:right="32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ečny dopravník min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345" w:right="3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NC vŕtani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čet vŕtacích jednotiek min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52" w:right="2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343" w:right="3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in. 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ozsah vŕtacieho otvoru min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347" w:right="3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-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ýkon motora min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2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347" w:right="32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čet osí značenia profilo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52" w:right="2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utomatická výmena nástrojo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347" w:right="3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žaduje s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žnosť vŕtania s karbidovými vrtákm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347" w:right="3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žaduje s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rézovani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347" w:right="3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žaduje s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ozhranie pre internetové pripojeni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347" w:right="3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žaduje s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0" w:right="66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5286" w:type="dxa"/>
        <w:jc w:val="left"/>
        <w:tblInd w:w="1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03"/>
        <w:gridCol w:w="1351"/>
        <w:gridCol w:w="3324"/>
        <w:gridCol w:w="704"/>
        <w:gridCol w:w="664"/>
        <w:gridCol w:w="1149"/>
        <w:gridCol w:w="2221"/>
        <w:gridCol w:w="2518"/>
        <w:gridCol w:w="2250"/>
      </w:tblGrid>
      <w:tr>
        <w:trPr>
          <w:trHeight w:val="34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oftwar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ompatibilita s programom Tekl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7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žaduje s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 w:before="40" w:after="0"/>
              <w:ind w:left="101" w:right="43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utomatické rezné plány pre vŕtanie a píleni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7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žaduje s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43" w:after="0"/>
              <w:ind w:left="101" w:right="8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žnosť spracovať XML, NC a DSTV dá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7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žaduje s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43" w:after="0"/>
              <w:ind w:left="101" w:right="5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lne automatický systém tryskanie + rezanie+vŕtani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7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žaduje s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žnosť načítať DSTV dá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47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žaduje s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180" w:hanging="87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iebežný otrieskavací stroj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Šírka plechu do otrieskavacej komory min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45" w:right="1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m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339" w:right="3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Zaťaženie valčekovej dráhy min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46" w:right="1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g/m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343" w:right="3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čet turbín min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45" w:right="1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s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ýkon motora na turbínu min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44" w:right="1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W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343" w:right="3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alčekový dopravník s pohon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7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žaduje s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x. dĺžka profil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45" w:right="1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m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9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in. 12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žnosť načítať DSTV dá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7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žaduje s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ltračné zariadeni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7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žaduje s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316" w:right="37" w:hanging="19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Ďalšie požiadavky na dodanie a sfunkčnenie technológie</w:t>
            </w:r>
          </w:p>
        </w:tc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prava stroja na miesto prevádzky: Svit, Slovensk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áž zariadenia s uvedením zariadenia do prevádzky , vrátane odladenia technologického programu a zaškolenia obsluh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danie podrobnej technickej dokumentácie spolu s ponukou</w:t>
            </w:r>
          </w:p>
        </w:tc>
      </w:tr>
      <w:tr>
        <w:trPr>
          <w:trHeight w:val="340" w:hRule="atLeast"/>
        </w:trPr>
        <w:tc>
          <w:tcPr>
            <w:tcW w:w="2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vedenie zodpovedajúcej požiadavkám „CE“</w:t>
            </w:r>
          </w:p>
        </w:tc>
      </w:tr>
      <w:tr>
        <w:trPr>
          <w:trHeight w:val="340" w:hRule="atLeast"/>
        </w:trPr>
        <w:tc>
          <w:tcPr>
            <w:tcW w:w="2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dacia lehota MAX : 12 mesiacov (vrátane montáže a uvedenia do prevádzky!)</w:t>
            </w:r>
          </w:p>
        </w:tc>
      </w:tr>
      <w:tr>
        <w:trPr>
          <w:trHeight w:val="340" w:hRule="atLeast"/>
        </w:trPr>
        <w:tc>
          <w:tcPr>
            <w:tcW w:w="2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elková dĺžka montáže pre celok : Max: 3. mesiacov</w:t>
            </w:r>
          </w:p>
        </w:tc>
      </w:tr>
      <w:tr>
        <w:trPr>
          <w:trHeight w:val="338" w:hRule="atLeast"/>
        </w:trPr>
        <w:tc>
          <w:tcPr>
            <w:tcW w:w="2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Záručná lehota 24 mesiacov</w:t>
            </w:r>
          </w:p>
        </w:tc>
      </w:tr>
      <w:tr>
        <w:trPr>
          <w:trHeight w:val="340" w:hRule="atLeast"/>
        </w:trPr>
        <w:tc>
          <w:tcPr>
            <w:tcW w:w="2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ávod na obsluhu a údržbu stroja v slovenskom, alebo anglickom jazyku</w:t>
            </w:r>
          </w:p>
        </w:tc>
      </w:tr>
      <w:tr>
        <w:trPr>
          <w:trHeight w:val="340" w:hRule="atLeast"/>
        </w:trPr>
        <w:tc>
          <w:tcPr>
            <w:tcW w:w="2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***Platobné podmienky: Platba rozdelená max. na dve zálohové platby a jednu konečnú platbu.</w:t>
            </w:r>
          </w:p>
        </w:tc>
      </w:tr>
      <w:tr>
        <w:trPr>
          <w:trHeight w:val="31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7" w:before="40" w:after="0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ena celkom EUR bez DPH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7" w:before="39" w:after="0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PH...%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40" w:after="0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ena celkom EUR s DPH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riekatabuky"/>
        <w:tblW w:w="153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9"/>
      </w:tblGrid>
      <w:tr>
        <w:trPr>
          <w:trHeight w:val="448" w:hRule="atLeast"/>
        </w:trPr>
        <w:tc>
          <w:tcPr>
            <w:tcW w:w="1530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Obchodné meno dodávateľa/ uchádzača: .........................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ídlo:........................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IČO: ............................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ntaktná osoba: ...............................................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-mail:.............................            telefón:.............................</w:t>
            </w:r>
          </w:p>
        </w:tc>
      </w:tr>
      <w:tr>
        <w:trPr>
          <w:trHeight w:val="492" w:hRule="atLeast"/>
        </w:trPr>
        <w:tc>
          <w:tcPr>
            <w:tcW w:w="1530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bchodné meno výrobcu zariadenia/logického celku, resp. prídavných zariadení/príslušenstva:</w:t>
            </w:r>
          </w:p>
        </w:tc>
      </w:tr>
      <w:tr>
        <w:trPr>
          <w:trHeight w:val="500" w:hRule="atLeast"/>
        </w:trPr>
        <w:tc>
          <w:tcPr>
            <w:tcW w:w="1530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ázov ponúkaného logického celku:  ............................................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átum a miesto vypracovania cenovej ponuky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...........................dňa..............                             ** Podpis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V stĺpci „Hodnota parametra predkladateľa ponuky“ prosíme uviesť presne všetky požadované údaje! V časti „Požaduje sa“ uvádzajte „áno“ / „nie“ alebo presný písomný úda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V časti podpis uviesť údaje  v súlade s konaním za spoločnosť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Platobné podmienky, podrobne viď v Príloheč.2 -Návrh kúpnej zmluvy</w:t>
      </w:r>
    </w:p>
    <w:sectPr>
      <w:type w:val="nextPage"/>
      <w:pgSz w:orient="landscape" w:w="16838" w:h="11906"/>
      <w:pgMar w:left="620" w:right="66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458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riekatabuky">
    <w:name w:val="Table Grid"/>
    <w:basedOn w:val="Normlnatabuka"/>
    <w:uiPriority w:val="39"/>
    <w:rsid w:val="00de1351"/>
    <w:rPr>
      <w:lang w:val="sk-SK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578</Words>
  <Characters>3415</Characters>
  <CharactersWithSpaces>39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56:00Z</dcterms:created>
  <dc:creator>Marek</dc:creator>
  <dc:description/>
  <dc:language>en-US</dc:language>
  <cp:lastModifiedBy>Pavel Hulín</cp:lastModifiedBy>
  <dcterms:modified xsi:type="dcterms:W3CDTF">2020-10-22T13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2T00:00:00Z</vt:filetime>
  </property>
  <property fmtid="{D5CDD505-2E9C-101B-9397-08002B2CF9AE}" pid="3" name="Creator">
    <vt:lpwstr>Microsoft® Word pre Office 365</vt:lpwstr>
  </property>
  <property fmtid="{D5CDD505-2E9C-101B-9397-08002B2CF9AE}" pid="4" name="LastSaved">
    <vt:filetime>2020-09-29T00:00:00Z</vt:filetime>
  </property>
</Properties>
</file>